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’ 19 APRILE 2013</w:t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SEDUTA STRAORDINARIA  DI PRIMA CONVOCAZIONE - ALLE ORE 17,30</w:t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</w:r>
    </w:p>
    <w:p>
      <w:pPr>
        <w:pStyle w:val="Corpodeltesto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EDI’ 22 APRILE 2013</w:t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SECONDA CONVOCAZIONE ALLE ORE 17,30</w:t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SEDUTA PUBBLICA</w:t>
      </w:r>
    </w:p>
    <w:p>
      <w:pPr>
        <w:pStyle w:val="Corpodeltesto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/o LA “SALA DEL TRONO” DEL CASTELLO DUCALE</w:t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DISCUTERE IL SEGUENTE O.d.G.</w:t>
      </w:r>
    </w:p>
    <w:p>
      <w:pPr>
        <w:pStyle w:val="Corpodeltesto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VAZIONE VERBALI SEDUTE PRECEDENTI (DAL N. 37 AL N. 44 DEL 28/11/2012, DAL N. 45 AL N. 47 DEL 17/12/2012, DAL N. 1 AL N. 5 DEL 7/2/2013, DAL N. 6 DEL 9/3/2013 E DAL N. 7 AL N. 8 DEL 30/3/2013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sz w:val="36"/>
          <w:szCs w:val="36"/>
        </w:rPr>
        <w:t>ATTUAZIONE AI PRINCIPI SANCITI NELLA CONVENZIONE INTERNAZIONALE DEI DIRITTI DELLE PERSONE CON DISABILITA’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PROMUOVENDO I DIRITTI E LE PARI OPPORTUNITA’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SIONE A RACCOLTA FIRME IN MERITO AL REGOLAMENTO EUROPEO SULLA PRODUZIONE BIOLOGICA 834/2007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sz w:val="36"/>
          <w:szCs w:val="36"/>
        </w:rPr>
        <w:t>RICHIESTA COINTESTAZIONE DIRITTO SUPERIFICIE CONFRETERNITA DI MISERICORDIA E OASI SOCIETA’ COOPERATIV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 CIVICI – MODIFICA ED INTEGRAZIONE DELLA DELLA D.C. N. 70 DEL 30.11.2007 E APPROVAZIONE DEL REGOLAMENTO PER L’AFFRANCAZIONE DEI LIVELLI ENFITEUSI DI TERRENI E FABBRICATI AGRICOL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AZIONE LOTTO PIP N. 25 DA EDIL C.M. S.R.L. A CO.IM DI CANDELA FRANCESC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OLAMENTO PER L’AFFIDAMENTO IN CONCESSIONE D’USO DELLE AREE PUBBLICHE UBICATE NEL TERRITORIO COMUNALE DI TORREMAGGIORE DA ATTREZZARE PER LA SPECIDFICA DESTINAZIONE D’US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Il  Presidente  del  Consigli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dott.  Mauro  PRENCIPE                                </w:t>
      </w:r>
    </w:p>
    <w:p>
      <w:pPr>
        <w:pStyle w:val="Corpodeltesto2"/>
        <w:rPr/>
      </w:pPr>
      <w:r>
        <w:rPr>
          <w:b/>
          <w:sz w:val="40"/>
          <w:szCs w:val="40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276" w:right="1275" w:gutter="0" w:header="426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278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</w:rPr>
      <w:t xml:space="preserve">  </w:t>
    </w:r>
    <w:r>
      <w:rPr>
        <w:b/>
        <w:sz w:val="40"/>
      </w:rPr>
      <w:t>CITTA’  DI  TORREMAGGIORE</w:t>
    </w:r>
    <w:r>
      <w:rPr>
        <w:b/>
      </w:rPr>
      <w:t xml:space="preserve">      </w:t>
    </w:r>
    <w:r>
      <w:rPr>
        <w:b/>
      </w:rPr>
      <w:drawing>
        <wp:inline distT="0" distB="0" distL="0" distR="0">
          <wp:extent cx="533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</w:rPr>
      <w:t xml:space="preserve">                                       </w:t>
    </w:r>
    <w:r>
      <w:rPr>
        <w:sz w:val="16"/>
      </w:rPr>
      <w:t>Piazza della Repubblica</w:t>
    </w:r>
    <w:r>
      <w:rPr>
        <w:b/>
        <w:sz w:val="16"/>
      </w:rPr>
      <w:t xml:space="preserve">                                    Cod. Fisc. 84000710719  Part. I.V.A. 00536230717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ETTORE I – SEGRETERIA</w:t>
    </w:r>
  </w:p>
  <w:p>
    <w:pPr>
      <w:pStyle w:val="Normal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9:00Z</dcterms:created>
  <dc:creator>xxx</dc:creator>
  <dc:description/>
  <cp:keywords/>
  <dc:language>en-US</dc:language>
  <cp:lastModifiedBy>leonardo.nigri</cp:lastModifiedBy>
  <cp:lastPrinted>2013-04-15T14:11:00Z</cp:lastPrinted>
  <dcterms:modified xsi:type="dcterms:W3CDTF">2013-04-17T08:59:00Z</dcterms:modified>
  <cp:revision>2</cp:revision>
  <dc:subject/>
  <dc:title>             COMUNE  DI  TORREMAGGIORE                </dc:title>
</cp:coreProperties>
</file>